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 орган по сертифика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ОО НТЦ «Стандарт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оведение сертификации систем и элементов противопожарной защит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заявител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, банк: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</w:t>
      </w:r>
      <w:r>
        <w:rPr>
          <w:rFonts w:cs="Times New Roman" w:ascii="Times New Roman" w:hAnsi="Times New Roman"/>
          <w:sz w:val="16"/>
          <w:szCs w:val="16"/>
        </w:rPr>
        <w:t>БИК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: 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: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О руководителя, должность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т Вас провести, в форме </w:t>
      </w:r>
      <w:r>
        <w:rPr>
          <w:rFonts w:cs="Times New Roman" w:ascii="Times New Roman" w:hAnsi="Times New Roman"/>
          <w:sz w:val="24"/>
          <w:szCs w:val="24"/>
          <w:u w:val="single"/>
        </w:rPr>
        <w:t>добровольной сертификаци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у соответствия систем(ы) противопожарной защиты: 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АСПТ, АПС, СОУЭ, ВПВ, огнезащитной обработки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ой(ых) (произведенной) на объекте: ___________________________________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м по адресу: ______________________________________________________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 нормативных документов по пожарной безопасности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итель несет ответственность за недостоверность представленной информации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итель обязуется: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ыполнять все условия сертификации;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платить все расходы по проведению сертификации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изации - держателя добровольного сертификата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изации (индивидуального предпринимателя) держателя добровольного сертификата соответствия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и заявителя</w:t>
      </w:r>
      <w:r>
        <w:rPr>
          <w:rFonts w:cs="Times New Roman" w:ascii="Times New Roman" w:hAnsi="Times New Roman"/>
          <w:sz w:val="24"/>
          <w:szCs w:val="24"/>
        </w:rPr>
        <w:t xml:space="preserve"> _____________ / __________________/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Фамилия и инициалы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411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30e1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1a4e9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5CFBE3-09F1-4FAC-BA82-ADA68F6AB2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  <Pages>1</Pages>
  <Words>295</Words>
  <Characters>1685</Characters>
  <CharactersWithSpaces>197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34:00Z</dcterms:created>
  <dc:creator>Admin</dc:creator>
  <dc:description/>
  <dc:language>en-US</dc:language>
  <cp:lastModifiedBy>Admin</cp:lastModifiedBy>
  <dcterms:modified xsi:type="dcterms:W3CDTF">2015-05-04T19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